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_Hlk2937140"/>
      <w:r>
        <w:rPr>
          <w:b/>
          <w:bCs/>
          <w:sz w:val="20"/>
          <w:szCs w:val="20"/>
        </w:rPr>
        <w:t>ANKIETA ZGŁOSZENIA DLA WOLONTARIUSZA</w:t>
      </w:r>
      <w:bookmarkEnd w:id="0"/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otyczy naboru do pracy w formie wolontariatu w projekcie EDT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KANDYDAT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ESEL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r dowodu osobistego …………………………………………………………………………………………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res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lefon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E-mail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  <w:sz w:val="20"/>
          <w:szCs w:val="20"/>
        </w:rPr>
        <w:t>PROFIL KANDYDATA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ształcenie:</w:t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podstawow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gimnazjum</w:t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zawodowe (podać jakie)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średnie (podać jakie)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wyższe</w:t>
      </w:r>
      <w:r>
        <w:rPr>
          <w:b/>
          <w:bCs/>
          <w:sz w:val="20"/>
          <w:szCs w:val="20"/>
        </w:rPr>
        <w:t xml:space="preserve"> (</w:t>
      </w:r>
      <w:r>
        <w:rPr>
          <w:sz w:val="20"/>
          <w:szCs w:val="20"/>
        </w:rPr>
        <w:t>podać jakie)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  <w:bCs/>
          <w:sz w:val="20"/>
          <w:szCs w:val="20"/>
        </w:rPr>
        <w:t>Czy obecnie Pan/i pracuje zawodowo?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 xml:space="preserve">jeżeli </w:t>
      </w:r>
      <w:r>
        <w:rPr>
          <w:b/>
          <w:bCs/>
          <w:sz w:val="20"/>
          <w:szCs w:val="20"/>
        </w:rPr>
        <w:t>tak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o proszę podać nazwę firmy lub instytucj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/>
        <w:ind w:firstLine="360"/>
        <w:rPr/>
      </w:pPr>
      <w:r>
        <w:rPr>
          <w:sz w:val="20"/>
          <w:szCs w:val="20"/>
        </w:rPr>
        <w:t xml:space="preserve">jeżeli </w:t>
      </w:r>
      <w:r>
        <w:rPr>
          <w:b/>
          <w:bCs/>
          <w:sz w:val="20"/>
          <w:szCs w:val="20"/>
        </w:rPr>
        <w:t>nie</w:t>
      </w:r>
      <w:r>
        <w:rPr>
          <w:sz w:val="20"/>
          <w:szCs w:val="20"/>
        </w:rPr>
        <w:t>, to proszę podać czy jest Pan/i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uczniem – proszę podać szkołę…………………………………………………………………….……………………………………….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studentem – proszę podać uczelnię, wydział i rok studiów: ….………………………………………………………………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bezrobotnym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emerytem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 xml:space="preserve">rencistą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y pracowała Pan/i jako wolontariusz ?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sz w:val="20"/>
          <w:szCs w:val="20"/>
        </w:rPr>
        <w:t>tak</w:t>
      </w:r>
      <w:r>
        <w:rPr>
          <w:sz w:val="20"/>
          <w:szCs w:val="20"/>
        </w:rPr>
        <w:t xml:space="preserve"> – proszę podać gdzie oraz na czym polegała ta praca?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sz w:val="20"/>
          <w:szCs w:val="20"/>
        </w:rPr>
        <w:t xml:space="preserve">ni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świadczenie zawodowe i odbyte praktyki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tkowe umiejętności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interesowania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PREFERENCJE KANDYDATA: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czego chce Pan/i zostać wolontariuszem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dla własnej satysfakcji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 xml:space="preserve">aby zdobyć nowe umiejętności i doświadczenie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 xml:space="preserve">chcę sprawdzenia się w różnych sytuacjach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chcę pożytecznie spędzać czas wolny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 xml:space="preserve">chcę poznawać nowych ludzi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  <w:szCs w:val="20"/>
        </w:rPr>
        <w:t>inne 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kim czasem Pan/i dysponuje*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rzed połud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łud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ŚRODA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Zaznaczyć właściwe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………</w:t>
      </w:r>
      <w:r>
        <w:rPr>
          <w:sz w:val="20"/>
          <w:szCs w:val="20"/>
        </w:rPr>
        <w:t>..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data i podpis wolontariusza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4"/>
          <w:szCs w:val="24"/>
        </w:rPr>
        <w:t>Uwaga!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ankiety należy załączyć wypełniony dokument pn. </w:t>
      </w:r>
      <w:r>
        <w:rPr>
          <w:rFonts w:eastAsia="Times New Roman" w:cs="Calibri"/>
          <w:b/>
          <w:kern w:val="2"/>
          <w:lang w:eastAsia="pl-PL"/>
        </w:rPr>
        <w:t xml:space="preserve">Zgoda na przetwarzanie danych osobowych, </w:t>
      </w:r>
      <w:r>
        <w:rPr>
          <w:rFonts w:eastAsia="Times New Roman" w:cs="Calibri"/>
          <w:kern w:val="2"/>
          <w:lang w:eastAsia="pl-PL"/>
        </w:rPr>
        <w:t>stanowiący załącznik nr 1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7620</wp:posOffset>
                </wp:positionV>
                <wp:extent cx="5699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Uwagi kierownika jednostki wnioskującej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data i podpis kierownika jednostki wnioskując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40335</wp:posOffset>
                </wp:positionV>
                <wp:extent cx="5699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Dokument przygotowany w ramach projektu pn. „ZARZĄDZANIE (z) PRZYSZŁOŚCIĄ” nr POKL.04.01-00-034/11 współfinansowany ze środków</w:t>
      </w:r>
      <w:r>
        <w:rPr>
          <w:rFonts w:cs="Calibri"/>
          <w:sz w:val="16"/>
          <w:szCs w:val="16"/>
        </w:rPr>
        <w:t xml:space="preserve"> Unii Europejskiej w ramach Europejskiego Funduszu Społeczneg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1 do </w:t>
      </w:r>
      <w:r>
        <w:rPr>
          <w:bCs/>
          <w:sz w:val="20"/>
          <w:szCs w:val="20"/>
        </w:rPr>
        <w:t>Ankiety złożenia dla wolontariusza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……………………………………</w:t>
      </w:r>
      <w:r>
        <w:rPr>
          <w:rFonts w:eastAsia="Times New Roman" w:cs="Calibri"/>
          <w:kern w:val="2"/>
          <w:lang w:eastAsia="pl-PL"/>
        </w:rPr>
        <w:t>.</w:t>
      </w:r>
    </w:p>
    <w:p>
      <w:pPr>
        <w:pStyle w:val="Normal"/>
        <w:spacing w:lineRule="auto" w:line="240"/>
        <w:jc w:val="right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miejscowość i data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Dane osobowe: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Nazwisko …………………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Imię 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Nr PESEL ……………………………….………..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nr telefonu komórkowego ……………….…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adres e-mail………………………………….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  <w:t>Zgoda na przetwarzanie danych osobowych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Ja niżej podpisany wyrażam zgodę na  zbieranie i przetwarzanie moich danych osobowych zgodnie z art. 7 ust. 2 Rozporządzenia Parlamentu Europejskiego i Rady UE 2016/679 z 27 kwietnia 2016 r. (RODO)*. Administratorem moich danych osobowych jest Politechnika Krakowska im. Tadeusza Kościuszki z siedzibą w Krakowie, ul. Warszawska 24, 31-155 Kraków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pl-PL"/>
        </w:rPr>
        <w:t xml:space="preserve">Dane osobowe podaję w celu </w:t>
      </w:r>
      <w:r>
        <w:rPr>
          <w:rFonts w:eastAsia="Times New Roman" w:cs="Calibri"/>
          <w:b/>
          <w:kern w:val="2"/>
          <w:sz w:val="24"/>
          <w:szCs w:val="24"/>
          <w:lang w:eastAsia="pl-PL"/>
        </w:rPr>
        <w:t>rekrutacji w związku z ogłoszonym przez Politechnikę Krakowską im. Tadeusza Kościuszki naborem do wykonywania świadczeń przez wolontariusza</w:t>
      </w:r>
      <w:r>
        <w:rPr>
          <w:rFonts w:eastAsia="Times New Roman" w:cs="Calibri"/>
          <w:kern w:val="2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 xml:space="preserve">Oświadczam, że przysługuje mi możliwość wycofania zgody w każdym czasie. 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Zostałem również poinformowany: o dobrowolności podania moich danych osobowych, prawie wglądu i możliwości ich poprawiania oraz że dane te nie będą udostępniane innym podmiotom.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Zostałem poinformowany, że przy przetwarzaniu podanych danych osobowych nie zachodzi zautomatyzowane podejmowanie decyzji.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……………..……………………. 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_____________</w:t>
      </w:r>
    </w:p>
    <w:p>
      <w:pPr>
        <w:pStyle w:val="Normal"/>
        <w:spacing w:lineRule="auto" w:line="240"/>
        <w:jc w:val="both"/>
        <w:rPr>
          <w:rFonts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/>
          <w:kern w:val="2"/>
          <w:sz w:val="18"/>
          <w:szCs w:val="18"/>
          <w:lang w:eastAsia="pl-PL"/>
        </w:rPr>
        <w:t xml:space="preserve">*Rozporządzenie Parlamentu Europejskiego i Rady UE 2016/679 z 27 kwietnia 2016 r. </w:t>
        <w:br/>
        <w:t xml:space="preserve">w sprawie ochrony osób fizycznych w związku z przetwarzaniem danych osobowych i </w:t>
        <w:br/>
        <w:t>w sprawie swobodnego przepływu takich danych oraz uchylenia dyrektywy 95/46/WE (ogólne rozporządzenie o ochronie danych – RODO).</w:t>
      </w:r>
    </w:p>
    <w:sectPr>
      <w:headerReference w:type="default" r:id="rId2"/>
      <w:type w:val="nextPage"/>
      <w:pgSz w:w="11906" w:h="16838"/>
      <w:pgMar w:left="1417" w:right="1417" w:gutter="0" w:header="709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7135</wp:posOffset>
          </wp:positionH>
          <wp:positionV relativeFrom="paragraph">
            <wp:posOffset>635</wp:posOffset>
          </wp:positionV>
          <wp:extent cx="2280285" cy="682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9535" cy="749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_projekt_zadządzanie(z)przyszłości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6:00Z</dcterms:created>
  <dc:creator>Ania</dc:creator>
  <dc:description/>
  <dc:language>en-US</dc:language>
  <cp:lastModifiedBy>user</cp:lastModifiedBy>
  <cp:lastPrinted>2019-03-08T10:19:00Z</cp:lastPrinted>
  <dcterms:modified xsi:type="dcterms:W3CDTF">2019-03-08T11:16:00Z</dcterms:modified>
  <cp:revision>2</cp:revision>
  <dc:subject/>
  <dc:title>OŚWIADCZENIE BENEFICJENTA OSTATECZNEGO</dc:title>
</cp:coreProperties>
</file>