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.05pt" to="476.95pt,50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265</wp:posOffset>
                </wp:positionH>
                <wp:positionV relativeFrom="paragraph">
                  <wp:posOffset>-62230</wp:posOffset>
                </wp:positionV>
                <wp:extent cx="709295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513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47.75pt;mso-wrap-distance-left:9.05pt;mso-wrap-distance-right:9.05pt;mso-wrap-distance-top:0pt;mso-wrap-distance-bottom:0pt;margin-top:-4.9pt;mso-position-vertical-relative:text;margin-left:4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510" cy="513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3835</wp:posOffset>
            </wp:positionV>
            <wp:extent cx="571500" cy="5715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04495</wp:posOffset>
                </wp:positionV>
                <wp:extent cx="5943600" cy="687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  <w:lang w:val="en-US"/>
                              </w:rPr>
                              <w:t>BIBLIOTEKA POLITECHNIKI KRAKOW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  <w:lang w:val="en-US"/>
                              </w:rPr>
                              <w:t>THE LIBRARY OF CRACOW UNIVERSITY OF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UL. WARSZAWSKA 24, 31-155 KRAKÓW, POLAND, TEL/FAX +48 12628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  <w:lang w:val="pt-PT"/>
                              </w:rPr>
                              <w:t>e-mail: listy@biblos.pk.edu.pl,  http://www.biblos.pk.edu.pl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1pt;mso-wrap-distance-left:9.05pt;mso-wrap-distance-right:9.05pt;mso-wrap-distance-top:0pt;mso-wrap-distance-bottom:0pt;margin-top:-31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  <w:lang w:val="en-US"/>
                        </w:rPr>
                        <w:t>BIBLIOTEKA POLITECHNIKI KRAKOW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336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8"/>
                          <w:szCs w:val="18"/>
                          <w:lang w:val="en-US"/>
                        </w:rPr>
                        <w:t>THE LIBRARY OF CRACOW UNIVERSITY OF TECHN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18"/>
                          <w:szCs w:val="18"/>
                        </w:rPr>
                        <w:t>UL. WARSZAWSKA 24, 31-155 KRAKÓW, POLAND, TEL/FAX +48 12628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3366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  <w:szCs w:val="16"/>
                          <w:lang w:val="pt-PT"/>
                        </w:rPr>
                        <w:t>e-mail: listy@biblos.pk.edu.pl,  http://www.biblos.pk.edu.pl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tLeast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pis rozprawy doktorskiej: </w:t>
      </w:r>
    </w:p>
    <w:p>
      <w:pPr>
        <w:pStyle w:val="Default"/>
        <w:spacing w:lineRule="atLeast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0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ę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 nazwisko autora pracy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ę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 nazwisko promotora pracy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ydział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stytut/Katedra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ata obrony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ziedzina wg klasyfikacji PKT*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ytuł pracy w j</w:t>
            </w:r>
            <w:r>
              <w:rPr>
                <w:rFonts w:cs="Verdana" w:ascii="Verdana" w:hAnsi="Verdana"/>
                <w:sz w:val="20"/>
                <w:szCs w:val="20"/>
              </w:rPr>
              <w:t>ę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yku polskim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ytuł pracy w j</w:t>
            </w:r>
            <w:r>
              <w:rPr>
                <w:rFonts w:cs="Verdana" w:ascii="Verdana" w:hAnsi="Verdana"/>
                <w:sz w:val="20"/>
                <w:szCs w:val="20"/>
              </w:rPr>
              <w:t>ę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yku angielskim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ę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yk pracy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łowa kluczowe w j</w:t>
            </w:r>
            <w:r>
              <w:rPr>
                <w:rFonts w:cs="Verdana" w:ascii="Verdana" w:hAnsi="Verdana"/>
                <w:sz w:val="20"/>
                <w:szCs w:val="20"/>
              </w:rPr>
              <w:t>ę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yku polskim (max. 5)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łowa kluczowe w j</w:t>
            </w:r>
            <w:r>
              <w:rPr>
                <w:rFonts w:cs="Verdana" w:ascii="Verdana" w:hAnsi="Verdana"/>
                <w:sz w:val="20"/>
                <w:szCs w:val="20"/>
              </w:rPr>
              <w:t>ę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yku angielskim (max. 5)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reszczenie pracy w j</w:t>
            </w:r>
            <w:r>
              <w:rPr>
                <w:rFonts w:cs="Verdana" w:ascii="Verdana" w:hAnsi="Verdana"/>
                <w:sz w:val="20"/>
                <w:szCs w:val="20"/>
              </w:rPr>
              <w:t>ę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yku polskim (max. 1400 znaków)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reszczenie pracy w j</w:t>
            </w:r>
            <w:r>
              <w:rPr>
                <w:rFonts w:cs="Verdana" w:ascii="Verdana" w:hAnsi="Verdana"/>
                <w:sz w:val="20"/>
                <w:szCs w:val="20"/>
              </w:rPr>
              <w:t>ę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yku angielskim (max. 1400 znaków)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pis fizyczny (liczba stron, tabele, wykresy, bibliografia)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-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Polska Klasyfikacja Tematyczn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kbn.icm.edu.pl/pub/kbn/docs/pkt.html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kbn.icm.edu.pl/pub/kbn/docs/pk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6:00Z</dcterms:created>
  <dc:creator>BG_PK</dc:creator>
  <dc:description/>
  <cp:keywords/>
  <dc:language>en-US</dc:language>
  <cp:lastModifiedBy>BPK</cp:lastModifiedBy>
  <cp:lastPrinted>2007-07-11T10:56:00Z</cp:lastPrinted>
  <dcterms:modified xsi:type="dcterms:W3CDTF">2020-06-04T11:41:00Z</dcterms:modified>
  <cp:revision>4</cp:revision>
  <dc:subject/>
  <dc:title/>
</cp:coreProperties>
</file>